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易 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《河北省实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条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规定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，易县人民政府紧紧围绕县委、县政府中心工作，把加强政务公开作为惠及民生福祉、提升政府形象的一项重要举措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确执行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着力提升政务公开工作质量，以公开稳预期、强监督、促落实、优服务，不断拓展公开内容，创新公开形式，完善公开制度机制，强化公开监督，进一步提升政府信息公开水平，取得了一定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易县人民政府网站主动公开各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1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全县各备案政务新媒体账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发布各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2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条，持续推动我县政务公开工作高质量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落实权力配置信息公开。动态更新机构职能和领导分工信息，完善更新全县各单位政务公开事项目录和政府信息公开指南，持续推进政府信息公开透明。二是深化重点领域信息公开。围绕财政预决算、行政执法、消费品以旧换新等重点领域，主动公开各类政府信息，增加政务透明度，大力宣传消费品以旧换新相关政策，让政策直达企业、群众。三是大力推进民生保障信息公开。利用“稳岗就业”“医疗医保”“文化服务”等栏目及时发布政府信息，方便群众享受政策福利，不断丰富群众文化娱乐生活，增强人民群众获得感、幸福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中华人民共和国政府信息公开条例》《河北省政府信息公开申请办理规范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规范依申请公开工作，对从网络、信函、当面申请等多种渠道收到的信息公开申请，严格按照条例规定进行答复处理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共收到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共办理政府信息公开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保守国家秘密法》和《中华人民共和国政府信息公开条例》的规定，对拟发布信息内容的准确性、完整性、时效性以及是否涉密进行把关。全面、及时更新规范性文件，加强规范性文件管理，根据修正情况及时对文件进行修改。今年我县共制发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现行有效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政府网站信息公开第一平台作用，优化栏目设置，丰富公开内容，提升公开质效，树立政府良好形象。发挥政务新媒体正面宣传引导作用，按照省、市要求，积极转发上级政策信息，开展联动传播。持续开展政务新媒体账号清理整治工作，本年度清理整治备案新媒体账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，正在运行政务新媒体账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省、市政务公开工作要求，结合政府网站季度运行情况，着力补短板、强弱项、建机制，全方位提高政务公开水平。本年度组织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全县政务公开工作培训会，分享先进工作经验，对普遍存在的问题进行解答，参训人员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，有效提高了政务公开工作人员的法律意识、履职能力和业务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660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640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37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080.5448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县政府信息公开工作取得了一定成绩，但在创造性开展政务公开工作、确保政务信息准确、提升基层政务公开工作人员业务素质等方面还有不足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将从以下三个方面持续努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进一步打破思维定式和工作惯性，增强工作的主动性、创造性，不断创新政务公开形式，努力形成一批可推广、可借鉴、可复制的特色经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是进一步强化督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大政府网站和新媒体账号信息巡查力度，确保政府信息准确性、真实性、权威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是进一步优化教育培训工作，采取定期培训、专题培训和在线交流等方式强化培训指导，不断提高基层工作人员公开意识和公开能力，促进政务公开的及时性、规范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各单位未收取信息处理费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4:00Z</dcterms:created>
  <dc:creator>Administrator</dc:creator>
  <dc:description/>
  <dc:language>en-US</dc:language>
  <cp:lastModifiedBy>uos</cp:lastModifiedBy>
  <dcterms:modified xsi:type="dcterms:W3CDTF">2025-02-14T09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6B41337EB40EAAD594DBF0CE009A7</vt:lpwstr>
  </property>
  <property fmtid="{D5CDD505-2E9C-101B-9397-08002B2CF9AE}" pid="3" name="KSOProductBuildVer">
    <vt:lpwstr>2052-11.8.2.1111</vt:lpwstr>
  </property>
</Properties>
</file>