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易县居民住宅项目配建中小学校幼儿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移交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为贯彻实施《保定市中小学校幼儿园规划建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居民住宅项目配建中小学校、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儿园移交工作规范、有序、顺利进行，根据有关法律法规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定，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行政区域内居民住宅项目配建中小学校、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园的移交及其监督管理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居民住宅项目，是指新建、改建、扩建居民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保障性安居工程项目及政府建设的集中安置区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中小学校、幼儿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居民住宅项目开发建设单位按照《条例》的规定，在项目用地内自行配建的幼儿园以及在项目用地外单独配建的小学、初中和九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贯制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学校的场地、建筑物、构筑物及附属配套设施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配建学校移交应当坚持权责明确、衔接有序、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法的原则，确保配建学校如期、保质、保量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居民住宅项目开发建设单位按照《条例》的规定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的学校，属于国有公共教育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验收合格后，居民住宅项目开发建设单位应当将配建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产权无偿移交教育行政部门按照相关政策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居民住宅项目开发建设单位是配建学校的移交主体</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住宅项目所在地县级教育行政部门是配建学校的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体。县级教育行政部门可以指定教育机构具体负责配建学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县级人民政府应当加强对配建学校移交工作的统一领导，建立联席会议制度，统筹协调解决配建学校移交中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教育行政部门负责配建学校移交的组织实施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自然资源和规划、住房和城乡建设、行政审批、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税务等主管部门按照职责分工共同做好配建学校移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居民住宅项目配建小学、初中和九年一贯制学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实行土地划拨。经县级以上人民政府依法批准，自然资源和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划主管部门将配建小学、初中、九年一贯制学校用地划拨给</w:t>
      </w:r>
      <w:r>
        <w:rPr>
          <w:rFonts w:ascii="仿宋_GB2312" w:hAnsi="仿宋_GB2312" w:cs="仿宋_GB2312" w:eastAsia="仿宋_GB2312"/>
          <w:sz w:val="32"/>
          <w:szCs w:val="32"/>
          <w:lang w:val="en-US" w:eastAsia="zh-CN"/>
        </w:rPr>
        <w:t>教育行政部门或者其制定的教育机构</w:t>
      </w:r>
      <w:r>
        <w:rPr>
          <w:rFonts w:ascii="仿宋_GB2312" w:hAnsi="仿宋_GB2312" w:cs="仿宋_GB2312" w:eastAsia="仿宋_GB2312"/>
          <w:sz w:val="32"/>
          <w:szCs w:val="32"/>
          <w:lang w:val="en-US" w:eastAsia="zh-CN"/>
        </w:rPr>
        <w:t>。土地划拨产生的税费，由居民住宅项目所在地的县级人民政府列入财政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住宅项目配建的幼儿园按照国家规定实行土地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配建学校应当与居民住宅项目同步设计、同步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同步验收、同步交付使用。分期建设的居民住宅项目，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应当与首期建设项目同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土地成交后，申请领取建设工程规划许可证前，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住宅项目开发建设单位应当与项目所在地县级教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配建合同，约定双方的权利义务，明确配建性质、建设规模、场地面积、建设标准、设计方案审查、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期限、装修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求、建设时序、验收交付、产权无偿移交、移交时间以及违约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合同应当在《条例》第三十条规定的国有土地使用权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让合同的基础上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建设单位未按照配建合同的约定配建学校的，应当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开发建设单位不得擅自转让、出租、抵押、分割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学校或者改变配建学校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分期建设的居民住宅项目，配建学校应当与首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项目同步验收；不分期整体建设的项目，开发建设单位应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建设项目经营性部分验收完成前，完成配建学校的验收，否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性部分不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配建学校的居民住宅项目联合竣工验收时，</w:t>
      </w:r>
      <w:r>
        <w:rPr>
          <w:rFonts w:ascii="仿宋_GB2312" w:hAnsi="仿宋_GB2312" w:cs="仿宋_GB2312" w:eastAsia="仿宋_GB2312"/>
          <w:sz w:val="32"/>
          <w:szCs w:val="32"/>
          <w:lang w:val="en-US" w:eastAsia="zh-CN"/>
        </w:rPr>
        <w:t>联合验收牵头部门</w:t>
      </w:r>
      <w:r>
        <w:rPr>
          <w:rFonts w:ascii="仿宋_GB2312" w:hAnsi="仿宋_GB2312" w:cs="仿宋_GB2312" w:eastAsia="仿宋_GB2312"/>
          <w:sz w:val="32"/>
          <w:szCs w:val="32"/>
          <w:lang w:val="en-US" w:eastAsia="zh-CN"/>
        </w:rPr>
        <w:t>应当通知项目所在地县级教育行政部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学校不符合规划条件、设计方案、相关标准和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有关部门应当分别提出书面整改意见，限期整改，整改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再办理竣工验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居民住宅项目竣工验收备案手续完结后，开发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单位应当按照与县级教育行政部门签订的配建合同履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移交手续，同时移交相关图文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图文资料包括项目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立项、用地审批和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划、施工许可等有关文件、建筑施工资料、项目建设竣工图及各相关专项设施的图纸资料、不动产测量报告、项目竣工验收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县级教育行政部门应当对移交的配建学校图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料进行审核，并到现场查验。符合交付使用标准的，与开发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单位签订配建学校移交合同，实体接收配建学校；未达到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标准的，向开发建设单位书面反馈整改意见，整改达标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签订配建学校移交合同，实体接收配建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学校移交合同应当明确配建学校的位置、面积、移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设施、移交的图文材料、质量保修责任、不动产登记等，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县级教育行政部门与开发建设单位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lang w:val="en-US" w:eastAsia="zh-CN"/>
        </w:rPr>
        <w:t>县级教育行政部门不得在《条例》、相关法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和规章的规定以及配建合同约定的交付使用标准之外增加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他接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学校符合交付使用标准的，县级教育行政部门不得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收、拖延接收或者放弃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在项目用地内配建的幼儿园完成移交后，开发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单位应当配合县级教育行政部门向不动产登记机构申请国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用地使用权及房屋所有权登记。不动产登记机构应当先将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人登记为开发建设单位，再转移登记到县级教育行政部门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发不动产权属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项目用地外配建的小学、初中、九年一贯制学校完成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后，开发建设单位应当配合县级教育行政部门向不动产登记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国有建设用地使用权及房屋所有权登记。不动产登记机构应当先将权利人登记为开发建设单位，再根据土地使用权转移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等权属变更材料转移登记到县级教育行政部门名下，核发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产权属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建设单位不配合县级教育行政部门申请不动产登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教育行政部门可持配建合同、移交合同等资料，申请配建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的不动产登记，领取不动产权属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配建学校移交前，由开发建设单位负责管理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学校移交后，县级教育行政部门或者其指定的教育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管理维护，承担相应费用；开发建设单位应当承担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期内的保修责任和维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学校的建设、设计、施工、监理等单位应当依法承担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学校质量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学校移交产生的税费，由居民住宅项目所在地的县级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府列入财政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val="en-US" w:eastAsia="zh-CN"/>
        </w:rPr>
        <w:t>县级教育行政部门接收配建学校后，应当及时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有关部门，确保配建学校移交后一年内投入使用。县级财政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部门应当按照同类学校办学标准做好配建学校教育教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采购等的经费保障，县级编制主管部门应当按照配建学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规模做好教职员工的配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建学校应当按照教育用途进行使用，不得闲置或者挪作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确因特殊情况需要改变用途的，应当征得县级教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同意，报同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lang w:val="en-US" w:eastAsia="zh-CN"/>
        </w:rPr>
        <w:t>开发建设单位如期、保质、保量移交配建学校并积极协助县级教育行政部门办理不动产登记的，自然资源和规划、住房和城乡建设、教育等主管部门应当将其列入守信名单通过社会信用信息平台、政府门户网站及本部门网站等向社会布，通报其他部门或者机构，对守信的开发建设单位依法实施联合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教育、自然资源和规划、住房和城乡建设等主管部门应当加强居民住宅项目审批后的监督检查，对配建的学校建设项目实行重点监管、联合监管，及时互通信息，实现信息共享，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有权对违反本办法规定的行为进行投诉和举报，教育、自然资源和规划、住房和城乡建设等有关部门应当及时受理，依法调查，并将调查处理结果告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违反《条例》及本办法规定，开发建设单位应当配建而未配建、未按标准配建、未按要求整改、未及时移交配建学校的，自然资源和规划、住房和城乡建设、教育等主管部门应当对其进行通报、约谈，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违反《条例》及本办法规定，开发建设单位应当配建而未配建、未按标准配建、未移交配建学校的，自然资源和规划、住房和城乡建设、教育等主管部门应当将其列入失信名单，通过社会信用信息平台、政府门户网站及本部门网站等向社会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报其他部门或者机构，对失信的开发建设单位依法实施重点监管、信用约束、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lang w:val="en-US" w:eastAsia="zh-CN"/>
        </w:rPr>
        <w:t>违反《条例》及本办法规定，开发建设单位擅自转让、出租、抵押、分割配建学校或者改变配建学校用途的，按照配建合同的约定追究其违约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教育、自然资源和规划等主管部门按照职责分工责令限期改正，没收其违法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违反《条例》及本办法规定，开发建设单位未按时移交配建学校及相关资料的，按照配建合同的约定追究其违约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教育行政部门做出限期移交决定，逾期不移交的，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五条  </w:t>
      </w:r>
      <w:r>
        <w:rPr>
          <w:rFonts w:ascii="仿宋_GB2312" w:hAnsi="仿宋_GB2312" w:cs="仿宋_GB2312" w:eastAsia="仿宋_GB2312"/>
          <w:sz w:val="32"/>
          <w:szCs w:val="32"/>
          <w:lang w:val="en-US" w:eastAsia="zh-CN"/>
        </w:rPr>
        <w:t>教育、自然资源和规划、住房和城乡建设、行政审批、财政、税务等有关主管部门及其工作人员在配建学校移交管理中，玩忽职守、滥用职权、徇私舞弊的，由监察机关或者上级部门责令改正，通报批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对有关负责人和直接责任人依法给予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六条  </w:t>
      </w:r>
      <w:r>
        <w:rPr>
          <w:rFonts w:ascii="仿宋_GB2312" w:hAnsi="仿宋_GB2312" w:cs="仿宋_GB2312" w:eastAsia="仿宋_GB2312"/>
          <w:sz w:val="32"/>
          <w:szCs w:val="32"/>
          <w:lang w:val="en-US" w:eastAsia="zh-CN"/>
        </w:rPr>
        <w:t>《条例》施行后取得建设工程规划许可证的居民住宅项目配建学校的移交，按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施行前未移交的配建学校，教育行政部门可参照本办法，按照“一事一议”、“一校一案”的原则组织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本办法自印发之日起施行</w:t>
      </w:r>
      <w:r>
        <w:rPr>
          <w:rFonts w:ascii="仿宋_GB2312" w:hAnsi="仿宋_GB2312" w:cs="仿宋_GB2312" w:eastAsia="仿宋_GB2312"/>
          <w:sz w:val="32"/>
          <w:szCs w:val="32"/>
          <w:lang w:val="en-US" w:eastAsia="zh-CN"/>
        </w:rPr>
        <w:t>，有效期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0:13Z</dcterms:created>
  <dc:creator>wwww</dc:creator>
  <dc:description/>
  <dc:language>en-US</dc:language>
  <cp:lastModifiedBy>wwww</cp:lastModifiedBy>
  <dcterms:modified xsi:type="dcterms:W3CDTF">2024-12-24T06: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F58CCC03940669842B7B91CB75234_13</vt:lpwstr>
  </property>
  <property fmtid="{D5CDD505-2E9C-101B-9397-08002B2CF9AE}" pid="3" name="KSOProductBuildVer">
    <vt:lpwstr>2052-12.1.0.19302</vt:lpwstr>
  </property>
</Properties>
</file>