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  <w:lang w:eastAsia="zh-CN"/>
        </w:rPr>
        <w:t>易县人力资源和社会保障局</w:t>
      </w:r>
    </w:p>
    <w:p>
      <w:pPr>
        <w:pStyle w:val="Normal"/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5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否同意公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             办理结果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易建议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对政协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第十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届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第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四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次会议第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  <w:lang w:val="en-US" w:eastAsia="zh-CN"/>
        </w:rPr>
        <w:t>172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号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文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快递员权益保障促进快递行业健康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的这一提案提的很好，切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快递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年来，我国快递员群体规模不断扩大，已经成为新产业新业态新模式就业群体的重要组成部分，是畅通经济循环、推动消费升级、促进创业就业、增进民生福祉、维护社会稳定的重要参与者、实践者和推动者，为我国经济社会发展作出了积极贡献。与此同时，快递员群体也面临着职业归属感不强、社会保障水平不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意识普遍淡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动强度与工资收入不匹配等问题，在改善生产条件、融入城市生活等方面还存在不少困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会同行业主管部门密切关注快递行业的发展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国家、省相关工作部署，积极推进，切实为新就业形态劳动者劳动权益维护提供根本保障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护快递从业人员的劳动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持续推动按照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就业形态劳动者劳动合同和书面协议订立指引（试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内容，指导企业完善劳动合同和书面协议内容，规范企业用工行为，以点带面全面铺开平台企业与新就业形态劳动者签订劳动合同、书面协议，进一步维护包括快递员在内的新就业形态劳动者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积极开展法律法规宣传活动，提高包括快递员在内的就业形态劳动者法律意识，通过多渠道宣传劳动法律法规，提高劳动者的维权意识，让劳动者能够维护自身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日常巡查和投诉举报案件处理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厉查处企业违法违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立易县欠薪线索反映平台，受理劳动者网络投诉案件，依法处理快递员等就业形态劳动者投诉举报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，我们将认真吸取您所提出的各项意见和建议，并融入到工作当中，继续加大宣传和监管力度，通过加强日常巡查，组织专项执法检查、书面审查、案件专查等途径，逐步构建全方面、动态化的监管新模式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快递员权益保障促进快递行业健康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做出我们应有的贡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   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答复您是否同意，如有意见，敬请反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   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我县劳动保障工作的关心和支持，希望您今后提出更多的宝贵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签发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田小飞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12569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1559" w:bottom="161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6:00Z</dcterms:created>
  <dc:creator>USER</dc:creator>
  <dc:description/>
  <dc:language>en-US</dc:language>
  <cp:lastModifiedBy>Desdemo</cp:lastModifiedBy>
  <cp:lastPrinted>2024-05-16T14:43:00Z</cp:lastPrinted>
  <dcterms:modified xsi:type="dcterms:W3CDTF">2024-08-14T01:03:2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D67D9DA0437EA7D3A9622F89A54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