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  <w:lang w:eastAsia="zh-CN" w:bidi="ar"/>
        </w:rPr>
        <w:t>易县科学技术和工业信息化局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  <w:lang w:bidi="ar"/>
        </w:rPr>
        <w:t>政务公开事项目录</w:t>
      </w:r>
    </w:p>
    <w:p>
      <w:pPr>
        <w:pStyle w:val="Normal"/>
        <w:spacing w:before="0" w:after="156"/>
        <w:ind w:firstLine="180"/>
        <w:rPr>
          <w:rFonts w:eastAsia="宋体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 w:bidi="ar"/>
        </w:rPr>
        <w:t>单位：易县科学技术和工业信息化局</w:t>
      </w:r>
    </w:p>
    <w:tbl>
      <w:tblPr>
        <w:tblW w:w="149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875"/>
        <w:gridCol w:w="947"/>
        <w:gridCol w:w="3399"/>
        <w:gridCol w:w="1680"/>
        <w:gridCol w:w="1568"/>
        <w:gridCol w:w="1386"/>
        <w:gridCol w:w="1651"/>
        <w:gridCol w:w="700"/>
        <w:gridCol w:w="644"/>
        <w:gridCol w:w="728"/>
        <w:gridCol w:w="826"/>
      </w:tblGrid>
      <w:tr>
        <w:trPr>
          <w:trHeight w:val="4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渠道和载体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方式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一级事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二级事项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特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主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依申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</w:t>
            </w:r>
          </w:p>
        </w:tc>
      </w:tr>
      <w:tr>
        <w:trPr>
          <w:trHeight w:val="27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构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信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构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1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2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户网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3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办公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5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6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7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8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科学技术和工业信息化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71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职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据“三定”规定确定的本部门法定职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科学技术和工业信息化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设机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设机构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职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科学技术和工业信息化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信息公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信息公开专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指南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制度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主动公开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年报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申请公开渠道或平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科学技术和工业信息化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各股室、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双随机、一公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双随机、一公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查事项清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查对象名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查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处结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科学技术和工业信息化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盐政执法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部门文件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、部门名义印发的规范性文件或其他政策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科学技术和工业信息化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相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股室、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解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上级或本部门印发的规范性文件的解读材料等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科学技术和工业信息化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相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股室、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范性文件备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部门规范性文件备案审查结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科学技术和工业信息化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相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股室、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民互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回应关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对涉及本部门本行业的热点舆情发布的回应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科学技术和工业信息化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相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股室、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咨询、投诉、举报、建议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任信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诉举报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民留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回复选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易县科学技术和工业信息化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预决算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三公”经费信息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团组数及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数及保有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内公务接待的批次、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4)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增减变化原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采购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  <w:br/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项目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文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标或成交结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合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5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诉处理结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科学技术和工业信息化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财务处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8:00Z</dcterms:created>
  <dc:creator>USER</dc:creator>
  <dc:description/>
  <dc:language>en-US</dc:language>
  <cp:lastModifiedBy>Desdemo</cp:lastModifiedBy>
  <cp:lastPrinted>2023-10-23T13:44:00Z</cp:lastPrinted>
  <dcterms:modified xsi:type="dcterms:W3CDTF">2024-08-27T09:05:21Z</dcterms:modified>
  <cp:revision>15</cp:revision>
  <dc:subject/>
  <dc:title>保定市财政局政务公开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573BED60041AB9227FF79D771C9A4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