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易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安局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71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提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交申请表时，公民须提交身份证正反两面复印件，法人或其他组织须提交组织机构代码证或工商营业执照复印件。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申请人委托代理人的，应当提供委托代理证明材料、委托人和受托人身份证件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1-05T14:19:00Z</cp:lastPrinted>
  <dcterms:modified xsi:type="dcterms:W3CDTF">2023-09-11T07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5017203445618DEC19491657B0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