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易县牛岗乡人民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被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请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ord</cp:lastModifiedBy>
  <dcterms:modified xsi:type="dcterms:W3CDTF">2023-09-15T17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3F4C13F94AB6B9E9FD9BE9CB462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