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易县坡仓乡人民政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信息公开申请表</w:t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楷体" w:hAnsi="楷体_GB2312;楷体" w:eastAsia="楷体_GB2312;楷体" w:cs="华文中宋;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华文中宋;宋体" w:eastAsia="楷体_GB2312;楷体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匪葡徘藕诓</cp:lastModifiedBy>
  <dcterms:modified xsi:type="dcterms:W3CDTF">2024-07-15T02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DB52D4F86459BAF9F162E0A74BCBE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