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易县塘湖镇人民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档存本地丢失不负责</cp:lastModifiedBy>
  <cp:lastPrinted>2023-09-07T10:36:00Z</cp:lastPrinted>
  <dcterms:modified xsi:type="dcterms:W3CDTF">2023-09-07T03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00379C574ED595B923C029D9A0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