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易县自然资源和规划局政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信息公开申请表</w:t>
      </w:r>
    </w:p>
    <w:tbl>
      <w:tblPr>
        <w:tblW w:w="97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;汉仪中宋简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汉仪中宋简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0" w:firstLine="720"/>
              <w:jc w:val="left"/>
              <w:textAlignment w:val="auto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0" w:firstLine="720"/>
              <w:jc w:val="left"/>
              <w:textAlignment w:val="auto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提交申请表时</w:t>
            </w: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公民、法人或其他组织需提供与申请内容关联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uos</cp:lastModifiedBy>
  <dcterms:modified xsi:type="dcterms:W3CDTF">2023-09-14T17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76017727428E8B081F7CDFE73FB2_12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