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易县七峪乡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四十二</cp:lastModifiedBy>
  <cp:lastPrinted>2024-07-12T12:36:00Z</cp:lastPrinted>
  <dcterms:modified xsi:type="dcterms:W3CDTF">2024-07-12T05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9C63745A6485E807250E618A72AA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