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易县桥头乡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dcterms:modified xsi:type="dcterms:W3CDTF">2024-07-12T03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03E0B59743E18F5C463E9C4D6AD9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