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9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易县卫健局行政处罚流程图</w:t>
      </w:r>
    </w:p>
    <w:p>
      <w:pPr>
        <w:pStyle w:val="Normal"/>
        <w:rPr>
          <w:rFonts w:eastAsia="黑体;SimHei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0</wp:posOffset>
                </wp:positionV>
                <wp:extent cx="1270" cy="296545"/>
                <wp:effectExtent l="37465" t="635" r="38100" b="0"/>
                <wp:wrapNone/>
                <wp:docPr id="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4pt" to="288.05pt,647.3pt" ID="直接连接符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320405</wp:posOffset>
                </wp:positionV>
                <wp:extent cx="800100" cy="635"/>
                <wp:effectExtent l="635" t="38100" r="0" b="38100"/>
                <wp:wrapNone/>
                <wp:docPr id="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5.15pt" to="269.95pt,655.15pt" ID="直接连接符 4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5646420</wp:posOffset>
                </wp:positionV>
                <wp:extent cx="635" cy="990600"/>
                <wp:effectExtent l="38100" t="635" r="38100" b="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444.6pt" to="80.95pt,522.55pt" ID="直接连接符 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259580</wp:posOffset>
                </wp:positionV>
                <wp:extent cx="635" cy="198120"/>
                <wp:effectExtent l="38100" t="635" r="38100" b="635"/>
                <wp:wrapNone/>
                <wp:docPr id="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5.4pt" to="252pt,350.9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537960</wp:posOffset>
                </wp:positionV>
                <wp:extent cx="635" cy="170180"/>
                <wp:effectExtent l="38100" t="635" r="38100" b="635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14.8pt" to="243pt,528.1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3665220</wp:posOffset>
                </wp:positionV>
                <wp:extent cx="1270" cy="197485"/>
                <wp:effectExtent l="37465" t="635" r="38100" b="0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8.6pt" to="252.05pt,304.1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3862705</wp:posOffset>
                </wp:positionV>
                <wp:extent cx="342900" cy="145415"/>
                <wp:effectExtent l="1905" t="5715" r="0" b="4445"/>
                <wp:wrapNone/>
                <wp:docPr id="7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4.15pt" to="314.95pt,315.55pt" ID="直接连接符 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061460</wp:posOffset>
                </wp:positionV>
                <wp:extent cx="342900" cy="99060"/>
                <wp:effectExtent l="1905" t="5080" r="0" b="15875"/>
                <wp:wrapNone/>
                <wp:docPr id="8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8pt" to="314.95pt,327.55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5745480</wp:posOffset>
                </wp:positionV>
                <wp:extent cx="800100" cy="1485900"/>
                <wp:effectExtent l="4445" t="2540" r="0" b="0"/>
                <wp:wrapNone/>
                <wp:docPr id="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2.4pt" to="143.95pt,569.3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2465</wp:posOffset>
                </wp:positionH>
                <wp:positionV relativeFrom="paragraph">
                  <wp:posOffset>6881495</wp:posOffset>
                </wp:positionV>
                <wp:extent cx="457835" cy="349885"/>
                <wp:effectExtent l="0" t="3810" r="3175" b="0"/>
                <wp:wrapNone/>
                <wp:docPr id="10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541.85pt" to="188.95pt,569.35pt" ID="直接连接符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476490</wp:posOffset>
                </wp:positionV>
                <wp:extent cx="635" cy="745490"/>
                <wp:effectExtent l="38100" t="635" r="38100" b="635"/>
                <wp:wrapNone/>
                <wp:docPr id="1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88.7pt" to="153pt,647.3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754880</wp:posOffset>
                </wp:positionV>
                <wp:extent cx="635" cy="168910"/>
                <wp:effectExtent l="38100" t="635" r="38100" b="0"/>
                <wp:wrapNone/>
                <wp:docPr id="1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4.4pt" to="252pt,387.6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141720</wp:posOffset>
                </wp:positionV>
                <wp:extent cx="635" cy="169545"/>
                <wp:effectExtent l="38100" t="635" r="38100" b="0"/>
                <wp:wrapNone/>
                <wp:docPr id="1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3.6pt" to="243pt,496.9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980555</wp:posOffset>
                </wp:positionV>
                <wp:extent cx="635" cy="746125"/>
                <wp:effectExtent l="38100" t="635" r="38100" b="0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9.65pt" to="252pt,608.3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72300</wp:posOffset>
                </wp:positionH>
                <wp:positionV relativeFrom="paragraph">
                  <wp:posOffset>9873615</wp:posOffset>
                </wp:positionV>
                <wp:extent cx="635" cy="746125"/>
                <wp:effectExtent l="38100" t="635" r="38100" b="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77.45pt" to="549pt,836.1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9873615</wp:posOffset>
                </wp:positionV>
                <wp:extent cx="635" cy="746125"/>
                <wp:effectExtent l="38100" t="635" r="38100" b="0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77.45pt" to="549pt,836.1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151120</wp:posOffset>
                </wp:positionV>
                <wp:extent cx="635" cy="169545"/>
                <wp:effectExtent l="38100" t="635" r="38100" b="0"/>
                <wp:wrapNone/>
                <wp:docPr id="1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5.6pt" to="216pt,418.9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5151120</wp:posOffset>
                </wp:positionV>
                <wp:extent cx="635" cy="169545"/>
                <wp:effectExtent l="38100" t="635" r="38100" b="0"/>
                <wp:wrapNone/>
                <wp:docPr id="1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5.6pt" to="270pt,418.9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7574915</wp:posOffset>
                </wp:positionV>
                <wp:extent cx="635" cy="169545"/>
                <wp:effectExtent l="38100" t="635" r="38100" b="0"/>
                <wp:wrapNone/>
                <wp:docPr id="1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6.45pt" to="225pt,609.7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7575550</wp:posOffset>
                </wp:positionV>
                <wp:extent cx="635" cy="169545"/>
                <wp:effectExtent l="38100" t="635" r="38100" b="0"/>
                <wp:wrapNone/>
                <wp:docPr id="20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96.5pt" to="270pt,609.8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980555</wp:posOffset>
                </wp:positionV>
                <wp:extent cx="635" cy="169545"/>
                <wp:effectExtent l="38100" t="635" r="38100" b="0"/>
                <wp:wrapNone/>
                <wp:docPr id="2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9.65pt" to="225pt,562.9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6981190</wp:posOffset>
                </wp:positionV>
                <wp:extent cx="635" cy="169545"/>
                <wp:effectExtent l="38100" t="635" r="38100" b="0"/>
                <wp:wrapNone/>
                <wp:docPr id="2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9.7pt" to="279pt,563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5646420</wp:posOffset>
                </wp:positionV>
                <wp:extent cx="114300" cy="635"/>
                <wp:effectExtent l="635" t="38100" r="0" b="38100"/>
                <wp:wrapNone/>
                <wp:docPr id="2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4.6pt" to="251.95pt,444.6pt" ID="直接连接符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0</wp:posOffset>
                </wp:positionV>
                <wp:extent cx="457200" cy="389890"/>
                <wp:effectExtent l="3175" t="0" r="0" b="3810"/>
                <wp:wrapNone/>
                <wp:docPr id="2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0pt" to="368.95pt,420.65pt" ID="直接连接符 3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4999990</wp:posOffset>
                </wp:positionV>
                <wp:extent cx="1270" cy="296545"/>
                <wp:effectExtent l="37465" t="635" r="38100" b="0"/>
                <wp:wrapNone/>
                <wp:docPr id="25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3.7pt" to="396.05pt,417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5494655</wp:posOffset>
                </wp:positionV>
                <wp:extent cx="1270" cy="296545"/>
                <wp:effectExtent l="37465" t="635" r="38100" b="0"/>
                <wp:wrapNone/>
                <wp:docPr id="2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2.65pt" to="396.05pt,455.9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5844540</wp:posOffset>
                </wp:positionV>
                <wp:extent cx="1143000" cy="297180"/>
                <wp:effectExtent l="635" t="5080" r="1270" b="17780"/>
                <wp:wrapNone/>
                <wp:docPr id="27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0.2pt" to="368.95pt,483.55pt" ID="直接连接符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065</wp:posOffset>
                </wp:positionH>
                <wp:positionV relativeFrom="paragraph">
                  <wp:posOffset>3070860</wp:posOffset>
                </wp:positionV>
                <wp:extent cx="635" cy="746125"/>
                <wp:effectExtent l="38100" t="635" r="38100" b="0"/>
                <wp:wrapNone/>
                <wp:docPr id="2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41.8pt" to="80.95pt,300.5pt" ID="直接连接符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065</wp:posOffset>
                </wp:positionH>
                <wp:positionV relativeFrom="paragraph">
                  <wp:posOffset>4358640</wp:posOffset>
                </wp:positionV>
                <wp:extent cx="635" cy="990600"/>
                <wp:effectExtent l="38100" t="635" r="38100" b="0"/>
                <wp:wrapNone/>
                <wp:docPr id="29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43.2pt" to="80.95pt,421.1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065</wp:posOffset>
                </wp:positionH>
                <wp:positionV relativeFrom="paragraph">
                  <wp:posOffset>6835140</wp:posOffset>
                </wp:positionV>
                <wp:extent cx="635" cy="1287780"/>
                <wp:effectExtent l="38100" t="635" r="38100" b="0"/>
                <wp:wrapNone/>
                <wp:docPr id="30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538.2pt" to="80.95pt,639.55pt" ID="直接连接符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5844540</wp:posOffset>
                </wp:positionV>
                <wp:extent cx="635" cy="117475"/>
                <wp:effectExtent l="38100" t="635" r="38100" b="0"/>
                <wp:wrapNone/>
                <wp:docPr id="3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0.2pt" to="216pt,469.4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8320405</wp:posOffset>
                </wp:positionV>
                <wp:extent cx="228600" cy="635"/>
                <wp:effectExtent l="0" t="38100" r="635" b="38100"/>
                <wp:wrapNone/>
                <wp:docPr id="32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5.15pt" to="134.95pt,655.15pt" ID="直接连接符 4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3500" cy="7528560"/>
                <wp:effectExtent l="0" t="0" r="0" b="0"/>
                <wp:docPr id="33" name="组合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528680"/>
                          <a:chOff x="0" y="0"/>
                          <a:chExt cx="5143680" cy="75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729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639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45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206280"/>
                            <a:ext cx="876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74808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卫生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行政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441440"/>
                            <a:ext cx="8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14414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5040"/>
                            <a:ext cx="1942560" cy="10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、日常监督管理中发现的；2、卫生机构监测报告的；3、举报、投诉以及媒体披露的;4、上级行政机关交办、下级行政机关报请或者有关部门移送的；5、行政机关认为需要立案的其他情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35100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243440"/>
                            <a:ext cx="685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243440"/>
                            <a:ext cx="5716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035800"/>
                            <a:ext cx="125604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、事实清楚、证据确凿； 2、警告处罚；3、公民五十元以下、法人或者其他组织一千元以下罚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20358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案件受理（现场检查除外）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2481120"/>
                            <a:ext cx="114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立案（7日 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2720" y="2333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720" y="1837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738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82" style="position:absolute;margin-left:0pt;margin-top:0pt;width:405pt;height:592.8pt" coordorigin="0,0" coordsize="8100,11856">
                <v:rect id="shape_0" ID="矩形 1083" stroked="f" o:allowincell="f" style="position:absolute;left:0;top:0;width:8099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8,4298" to="4508,4764" ID="直线 1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2582" to="4508,3205" ID="直线 10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710" to="3067,1177" ID="直线 10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8;top:325;width:13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117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卫生健康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行政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2270;width:12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6;top:2270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8;width:3058;height:1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、日常监督管理中发现的；2、卫生机构监测报告的；3、举报、投诉以及媒体披露的;4、上级行政机关交办、下级行政机关报请或者有关部门移送的；5、行政机关认为需要立案的其他情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8,553" to="4147,554" ID="直线 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1958" to="2885,2425" ID="直线 10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1958" to="3966,2425" ID="直线 1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;top:3206;width:1977;height:1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、事实清楚、证据确凿； 2、警告处罚；3、公民五十元以下、法人或者其他组织一千元以下罚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7;top:3206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案件受理（现场检查除外）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3907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立案（7日 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8,3674" to="4508,3984" ID="直线 1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2894" to="5946,2894" ID="直线 10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8,2738" to="1088,3205" ID="直线 1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804285</wp:posOffset>
                </wp:positionV>
                <wp:extent cx="1276350" cy="56388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当场作出行政处罚决定，《当场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4.4pt;mso-wrap-distance-left:9.05pt;mso-wrap-distance-right:9.05pt;mso-wrap-distance-top:0pt;mso-wrap-distance-bottom:0pt;margin-top:299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当场作出行政处罚决定，《当场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5339715</wp:posOffset>
                </wp:positionV>
                <wp:extent cx="1276350" cy="3683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pt;mso-wrap-distance-left:9.05pt;mso-wrap-distance-right:9.05pt;mso-wrap-distance-top:0pt;mso-wrap-distance-bottom:0pt;margin-top:42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975</wp:posOffset>
                </wp:positionH>
                <wp:positionV relativeFrom="paragraph">
                  <wp:posOffset>6627495</wp:posOffset>
                </wp:positionV>
                <wp:extent cx="704850" cy="2692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执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2pt;mso-wrap-distance-left:9.05pt;mso-wrap-distance-right:9.05pt;mso-wrap-distance-top:0pt;mso-wrap-distance-bottom:0pt;margin-top:52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执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8113395</wp:posOffset>
                </wp:positionV>
                <wp:extent cx="1276350" cy="3683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备案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内）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9pt;mso-wrap-distance-left:9.05pt;mso-wrap-distance-right:9.05pt;mso-wrap-distance-top:0pt;mso-wrap-distance-bottom:0pt;margin-top:638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备案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日内）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3160395</wp:posOffset>
                </wp:positionV>
                <wp:extent cx="2190750" cy="5143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（查明违法事实，固定书证、物证、视听证据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248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（查明违法事实，固定书证、物证、视听证据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3853815</wp:posOffset>
                </wp:positionV>
                <wp:extent cx="1047750" cy="46482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调查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6.6pt;mso-wrap-distance-left:9.05pt;mso-wrap-distance-right:9.05pt;mso-wrap-distance-top:0pt;mso-wrap-distance-bottom:0pt;margin-top:303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调查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3655695</wp:posOffset>
                </wp:positionV>
                <wp:extent cx="1390650" cy="3168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不属于本机关管辖移交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5pt;mso-wrap-distance-left:9.05pt;mso-wrap-distance-right:9.05pt;mso-wrap-distance-top:0pt;mso-wrap-distance-bottom:0pt;margin-top:287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不属于本机关管辖移交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4051935</wp:posOffset>
                </wp:positionV>
                <wp:extent cx="1390650" cy="31686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涉嫌犯罪移交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5pt;mso-wrap-distance-left:9.05pt;mso-wrap-distance-right:9.05pt;mso-wrap-distance-top:0pt;mso-wrap-distance-bottom:0pt;margin-top:319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涉嫌犯罪移交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1522730</wp:posOffset>
                </wp:positionV>
                <wp:extent cx="1276350" cy="10623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、有明确违法嫌疑人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、基本违法事实存在或者有来源可靠的事实依据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、属于本机关管辖；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、适用一般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3.65pt;mso-wrap-distance-left:9.05pt;mso-wrap-distance-right:9.05pt;mso-wrap-distance-top:0pt;mso-wrap-distance-bottom:0pt;margin-top:119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、有明确违法嫌疑人；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、基本违法事实存在或者有来源可靠的事实依据；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、属于本机关管辖；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、适用一般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4448175</wp:posOffset>
                </wp:positionV>
                <wp:extent cx="590550" cy="2698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25pt;mso-wrap-distance-left:9.05pt;mso-wrap-distance-right:9.05pt;mso-wrap-distance-top:0pt;mso-wrap-distance-bottom:0pt;margin-top:350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4844415</wp:posOffset>
                </wp:positionV>
                <wp:extent cx="1162050" cy="31623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事先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381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事先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陈述、申辩，制作陈述、申辩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陈述、申辩，制作陈述、申辩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5339715</wp:posOffset>
                </wp:positionV>
                <wp:extent cx="1162050" cy="5143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当事人要求听证的，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2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当事人要求听证的，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5934075</wp:posOffset>
                </wp:positionV>
                <wp:extent cx="933450" cy="2698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25pt;mso-wrap-distance-left:9.05pt;mso-wrap-distance-right:9.05pt;mso-wrap-distance-top:0pt;mso-wrap-distance-bottom:0pt;margin-top:46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6330315</wp:posOffset>
                </wp:positionV>
                <wp:extent cx="933450" cy="26924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2pt;mso-wrap-distance-left:9.05pt;mso-wrap-distance-right:9.05pt;mso-wrap-distance-top:0pt;mso-wrap-distance-bottom:0pt;margin-top:498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6726555</wp:posOffset>
                </wp:positionV>
                <wp:extent cx="1276350" cy="2692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送达当事人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2pt;mso-wrap-distance-left:9.05pt;mso-wrap-distance-right:9.05pt;mso-wrap-distance-top:0pt;mso-wrap-distance-bottom:0pt;margin-top:52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送达当事人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7122795</wp:posOffset>
                </wp:positionV>
                <wp:extent cx="933450" cy="4648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请行政复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6pt;mso-wrap-distance-left:9.05pt;mso-wrap-distance-right:9.05pt;mso-wrap-distance-top:0pt;mso-wrap-distance-bottom:0pt;margin-top:560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请行政复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7122795</wp:posOffset>
                </wp:positionV>
                <wp:extent cx="1390650" cy="4648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提起行政诉讼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个月内或复议期满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560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提起行政诉讼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个月内或复议期满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sz w:val="18"/>
                          <w:szCs w:val="18"/>
                        </w:rPr>
                        <w:t>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7717155</wp:posOffset>
                </wp:positionV>
                <wp:extent cx="1047750" cy="26924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2pt;mso-wrap-distance-left:9.05pt;mso-wrap-distance-right:9.05pt;mso-wrap-distance-top:0pt;mso-wrap-distance-bottom:0pt;margin-top:607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执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8212455</wp:posOffset>
                </wp:positionV>
                <wp:extent cx="933450" cy="26924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2pt;mso-wrap-distance-left:9.05pt;mso-wrap-distance-right:9.05pt;mso-wrap-distance-top:0pt;mso-wrap-distance-bottom:0pt;margin-top:646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8160385</wp:posOffset>
                </wp:positionV>
                <wp:extent cx="1047750" cy="3683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pt;mso-wrap-distance-left:9.05pt;mso-wrap-distance-right:9.05pt;mso-wrap-distance-top:0pt;mso-wrap-distance-bottom:0pt;margin-top:642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7221855</wp:posOffset>
                </wp:positionV>
                <wp:extent cx="590550" cy="26924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2pt;mso-wrap-distance-left:9.05pt;mso-wrap-distance-right:9.05pt;mso-wrap-distance-top:0pt;mso-wrap-distance-bottom:0pt;margin-top:56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76775</wp:posOffset>
                </wp:positionH>
                <wp:positionV relativeFrom="paragraph">
                  <wp:posOffset>4792345</wp:posOffset>
                </wp:positionV>
                <wp:extent cx="704850" cy="26924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请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2pt;mso-wrap-distance-left:9.05pt;mso-wrap-distance-right:9.05pt;mso-wrap-distance-top:0pt;mso-wrap-distance-bottom:0pt;margin-top:377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请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2475</wp:posOffset>
                </wp:positionH>
                <wp:positionV relativeFrom="paragraph">
                  <wp:posOffset>5287010</wp:posOffset>
                </wp:positionV>
                <wp:extent cx="819150" cy="26924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内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2pt;mso-wrap-distance-left:9.05pt;mso-wrap-distance-right:9.05pt;mso-wrap-distance-top:0pt;mso-wrap-distance-bottom:0pt;margin-top:416.3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日内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76775</wp:posOffset>
                </wp:positionH>
                <wp:positionV relativeFrom="paragraph">
                  <wp:posOffset>5735955</wp:posOffset>
                </wp:positionV>
                <wp:extent cx="704850" cy="26924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2pt;mso-wrap-distance-left:9.05pt;mso-wrap-distance-right:9.05pt;mso-wrap-distance-top:0pt;mso-wrap-distance-bottom:0pt;margin-top:451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日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46:00Z</dcterms:created>
  <dc:creator>hp1</dc:creator>
  <dc:description/>
  <cp:keywords/>
  <dc:language>en-US</dc:language>
  <cp:lastModifiedBy>Administrator</cp:lastModifiedBy>
  <dcterms:modified xsi:type="dcterms:W3CDTF">2023-12-04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