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易县消防救援大队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“双随机、一公开”抽查工作计划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59"/>
        <w:gridCol w:w="972"/>
        <w:gridCol w:w="1210"/>
        <w:gridCol w:w="648"/>
        <w:gridCol w:w="2321"/>
        <w:gridCol w:w="1809"/>
        <w:gridCol w:w="1150"/>
        <w:gridCol w:w="1302"/>
        <w:gridCol w:w="1302"/>
        <w:gridCol w:w="1302"/>
      </w:tblGrid>
      <w:tr>
        <w:trPr>
          <w:trHeight w:val="14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计划编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计划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任务编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任务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类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比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对象范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起科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合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时间</w:t>
            </w:r>
          </w:p>
        </w:tc>
      </w:tr>
      <w:tr>
        <w:trPr>
          <w:trHeight w:val="38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024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年度易县消防救援大队随机抽查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0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年易县消防救援大队消防监督随机抽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定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对属于人员密集场所的消防安全重点单位，每年至少抽查一次，其他类型的消防安全重点单位抽查比例不应低于总数的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，一般单位抽查比例不低于总数的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，九小单位抽查比例不低于总数的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%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对社会单位履行消防安全职责的监督抽查；对使用领域的消防产品质量的监督检查；对社会消防技术服务活动的监督抽查；对注册消防工程师执业活动的监督抽查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机关、团体、企业、事业单位，以及有固定生产经营场所且具有一定规模的个体工商户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易县消防救援大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根据实际由易县消防救援大队确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月（每月一次）</w:t>
            </w:r>
          </w:p>
        </w:tc>
      </w:tr>
      <w:tr>
        <w:trPr>
          <w:trHeight w:val="2230" w:hRule="atLeast"/>
        </w:trPr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备注：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易县消防救援大队根据工作实际、执法人员数量、工作日等情况，综合确定“双随机、一公开”消防监督抽查工作量（比例），积极贯彻落实。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消防监督随机抽查计划原则上按月度逐批次组织实施，每月最后两个工作日内，根据年度监督抽查计划和当前工作重点，合理确定消防监督月度抽查工作量，通过“双随机、一公开”消防监管信息系统生成下月抽查计划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2:22:10Z</dcterms:created>
  <dc:creator>Administrator</dc:creator>
  <dc:description/>
  <dc:language>en-US</dc:language>
  <cp:lastModifiedBy>等你</cp:lastModifiedBy>
  <cp:lastPrinted>2024-01-28T11:04:00Z</cp:lastPrinted>
  <dcterms:modified xsi:type="dcterms:W3CDTF">2024-01-29T11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8F594195C4A56ACA77AA1DC8A986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