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易县工业和信息化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组织全体干部职工认真组织学习《中华人民共和国政府信息公开条例》，并根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任务分解表，细化工作任务，建立长效机制，确保政府信息公开工作落到实处。现将我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情况报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严格遵循信息公开原则，加快推进行政权力清单公开、财务预决算及行政执法信息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高度重视依申请公开，健全工作机制，畅通受理渠道，安排专门人员，认真进行办理，依法依规满足人民群众的特殊信息需求。本年度未收到政府信息公开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政策解读回应力度，科学解读涉及面广、社会关注度高或专业性较强的重要政策，健全政务舆情收集、研判和回应机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加强新媒体建设，积极利用微信、订阅号等发布政务信息，实行互动交流，回应社会关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信息公开保密审查制度建设。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底我局对本年度信息公开工作进行认真梳理，共上报政务信息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条，不予公开信息零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政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工作中存在的主要问题和困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政府信息公开制度不够具体完善；二是信息公开渠道过于单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具体的解决办法及改进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规范公开程序，加强政府信息公开的审核、管理，确保政府信息发布的准确性、系统性、规范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拓展公开形式，创新公开形式，畅通依申请公开渠道，确保深入、持续、高效地开展政府信息公开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华文仿宋;汉仪仿宋简" w:cs="宋体;方正书宋_GBK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05:00Z</dcterms:created>
  <dc:creator>Administrator</dc:creator>
  <dc:description/>
  <dc:language>en-US</dc:language>
  <cp:lastModifiedBy>uos</cp:lastModifiedBy>
  <cp:lastPrinted>2024-01-09T01:08:00Z</cp:lastPrinted>
  <dcterms:modified xsi:type="dcterms:W3CDTF">2024-01-15T15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BD2BF612F487F8632BD44F3B25C69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