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sz w:val="36"/>
        </w:rPr>
        <w:t>易县司法局</w:t>
      </w:r>
      <w:r>
        <w:rPr>
          <w:rFonts w:ascii="方正小标宋简体" w:hAnsi="方正小标宋简体" w:cs="方正小标宋简体" w:eastAsia="方正小标宋简体"/>
          <w:sz w:val="36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（共五类、二十一项）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1"/>
        <w:gridCol w:w="11598"/>
        <w:gridCol w:w="919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  <w:lang w:val="zh-CN"/>
              </w:rPr>
              <w:t>总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  <w:lang w:val="zh-CN"/>
              </w:rPr>
              <w:t>类别及序号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28"/>
                <w:szCs w:val="28"/>
                <w:lang w:val="zh-CN"/>
              </w:rPr>
              <w:t>项目名称及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行政许可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层法律服务所变更、注销许可（初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层法律服务工作者执业、变更、注销许可（初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证员任职审核（初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行政处罚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律师和律师事务所违法行为的处罚（建议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基层法律服务所违法行为的处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基层法律服务工作者违法行为的处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法律服务机构无正当理由拒绝承办法律援助案件的行为处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法律援助人员无正当事由拒绝承办法律援助案件的行为处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行政给付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4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公民法律援助申请的审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4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律援助补贴发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检查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司法鉴定机构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司法鉴定人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律师事务所执业活动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律师执业活动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基层法律服务所执业年检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基层法律服务工作者执业证年检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公证机构执业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公证员执业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接受指派提供法律服务的法律服务机构和工作人员的监督检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其他类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证机构设立审批（初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证员变更执业机构核准（初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Char1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6:00Z</dcterms:created>
  <dc:creator>USER</dc:creator>
  <dc:description/>
  <cp:keywords/>
  <dc:language>en-US</dc:language>
  <cp:lastModifiedBy>user</cp:lastModifiedBy>
  <cp:lastPrinted>2021-04-16T17:57:00Z</cp:lastPrinted>
  <dcterms:modified xsi:type="dcterms:W3CDTF">2023-10-19T09:52:00Z</dcterms:modified>
  <cp:revision>7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B2FE30C34835B0F2AA28A3441AD6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