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36"/>
          <w:szCs w:val="36"/>
          <w:lang w:val="en-US" w:eastAsia="zh-CN" w:bidi="ar"/>
        </w:rPr>
        <w:t>易县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36"/>
          <w:szCs w:val="36"/>
          <w:lang w:bidi="ar"/>
        </w:rPr>
        <w:t>退役军人事务局政务公开事项目录</w:t>
      </w:r>
    </w:p>
    <w:p>
      <w:pPr>
        <w:pStyle w:val="Normal"/>
        <w:spacing w:lineRule="exact" w:line="300" w:before="156" w:after="156"/>
        <w:ind w:firstLine="180"/>
        <w:rPr/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bidi="ar"/>
        </w:rPr>
        <w:t>单位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 w:bidi="ar"/>
        </w:rPr>
        <w:t>易县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bidi="ar"/>
        </w:rPr>
        <w:t>退役军人事务局</w:t>
      </w:r>
    </w:p>
    <w:tbl>
      <w:tblPr>
        <w:tblW w:w="149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875"/>
        <w:gridCol w:w="973"/>
        <w:gridCol w:w="3341"/>
        <w:gridCol w:w="1684"/>
        <w:gridCol w:w="1582"/>
        <w:gridCol w:w="1414"/>
        <w:gridCol w:w="1679"/>
        <w:gridCol w:w="658"/>
        <w:gridCol w:w="672"/>
        <w:gridCol w:w="700"/>
        <w:gridCol w:w="798"/>
      </w:tblGrid>
      <w:tr>
        <w:trPr>
          <w:trHeight w:val="4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  开  内  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</w:tr>
      <w:tr>
        <w:trPr>
          <w:trHeight w:val="5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特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主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</w:tr>
      <w:tr>
        <w:trPr>
          <w:trHeight w:val="18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信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1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2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3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4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5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6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7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职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据“三定”规定确定的本部门法定职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人事处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设机构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职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人事处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公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公开专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指南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制度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主动公开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年报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公开政府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议提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议提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本单位主办的建议提案办理复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本单位主办的建议提案办理复文解读或回应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单位办理建议提案总体情况及重要工作进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大决策预公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重大决策或政策文件公开征求意见的通知或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策或文件草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策背景或起草说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众意见采纳情况及不予采纳的理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法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行本部门职能职责涉及的主要法律法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政策法规处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规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行本部门职能职责涉及的主要行政规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政策法规处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部门文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、部门名义印发的规范性文件或其他政策文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政策法规处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解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上级或本部门印发的规范性文件的解读材料等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政策法规处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范性文件清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范性文件定期清理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修改、废止、失效的规范性文件目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政策法规处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民互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回应关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对涉及本部门本行业的热点舆情发布的回应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政策法规处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民互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咨询、投诉、举报、建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举报信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诉举报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民留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各相关处室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务新媒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务微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政务微信主账号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政务微信主账号图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政务微信主账号二维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领域信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预决算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三公”经费信息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团组数及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数及保有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内公务接待的批次、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4)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增减变化原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采购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  <w:br/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项目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文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标或成交结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合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(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诉处理结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规划财务处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工作、重大民生工程的推进完成情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单位涉及的重点工作、民生工程、民生实事、重大项目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工作报告牵头任务等推进落实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办公室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重点信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《保定市政府信息公开规定》等文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役军人事务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机关各处室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27:00Z</dcterms:created>
  <dc:creator>USER</dc:creator>
  <dc:description/>
  <dc:language>en-US</dc:language>
  <cp:lastModifiedBy>Administrator</cp:lastModifiedBy>
  <cp:lastPrinted>2023-08-09T10:19:00Z</cp:lastPrinted>
  <dcterms:modified xsi:type="dcterms:W3CDTF">2023-10-19T08:59:14Z</dcterms:modified>
  <cp:revision>2</cp:revision>
  <dc:subject/>
  <dc:title>保定市财政局政务公开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AD33659154B21B630670046A108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