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黑体"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黑体" w:eastAsia="方正小标宋简体;黑体"/>
          <w:kern w:val="0"/>
          <w:sz w:val="36"/>
          <w:szCs w:val="36"/>
          <w:lang w:val="en-US" w:eastAsia="zh-CN" w:bidi="ar"/>
        </w:rPr>
        <w:t>易县</w:t>
      </w:r>
      <w:r>
        <w:rPr>
          <w:rFonts w:ascii="方正小标宋简体;黑体" w:hAnsi="方正小标宋简体;黑体" w:cs="黑体" w:eastAsia="方正小标宋简体;黑体"/>
          <w:kern w:val="0"/>
          <w:sz w:val="36"/>
          <w:szCs w:val="36"/>
          <w:lang w:bidi="ar"/>
        </w:rPr>
        <w:t>统计局政务公开事项目录</w:t>
      </w:r>
    </w:p>
    <w:p>
      <w:pPr>
        <w:pStyle w:val="Normal"/>
        <w:spacing w:lineRule="exact" w:line="300" w:before="156" w:after="156"/>
        <w:ind w:firstLine="18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bidi="ar"/>
        </w:rPr>
        <w:t>单位：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val="en-US" w:eastAsia="zh-CN" w:bidi="ar"/>
        </w:rPr>
        <w:t>易县</w:t>
      </w: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  <w:lang w:bidi="ar"/>
        </w:rPr>
        <w:t>统计局</w:t>
      </w:r>
    </w:p>
    <w:tbl>
      <w:tblPr>
        <w:tblW w:w="149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875"/>
        <w:gridCol w:w="959"/>
        <w:gridCol w:w="3341"/>
        <w:gridCol w:w="1716"/>
        <w:gridCol w:w="1592"/>
        <w:gridCol w:w="1372"/>
        <w:gridCol w:w="1679"/>
        <w:gridCol w:w="658"/>
        <w:gridCol w:w="686"/>
        <w:gridCol w:w="686"/>
        <w:gridCol w:w="81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事项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  开  内  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时限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渠道和载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方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一级事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二级事项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全社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特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群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主动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依申请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公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信息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机构名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联系方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1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地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2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电话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3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公时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4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信地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 xml:space="preserve"> 5)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eastAsia="Wingdings 2;Wingdings" w:cs="Wingdings 2;Wingdings" w:ascii="Wingdings 2;Wingdings" w:hAnsi="Wingdings 2;Wingdings"/>
                <w:sz w:val="18"/>
                <w:szCs w:val="18"/>
                <w:lang w:bidi="ar"/>
              </w:rPr>
              <w:t>£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71"/>
                <w:rFonts w:eastAsia="宋体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定职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依据“三定”规定确定的本部门法定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内设机构名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主要职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公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信息公开专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信息公开指南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定主动公开内容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信息公开年报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双随机一公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双随机一公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抽查事项清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检查对象名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抽查情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查处结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议提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建议提案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由本单位主办的建议提案办理复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由本单位主办的建议提案办理复文解读或回应材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单位办理建议提案总体情况及重要工作进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履行本部门职能职责涉及的主要法律法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规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履行本部门职能职责涉及的主要行政规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业部门文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委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县政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名义印发的规范性文件或其他政策文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策文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策解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上级或本部门印发的规范性文件的解读材料等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范性文件清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范性文件定期清理情况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已修改、废止、失效的规范性文件目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民互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回应关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针对涉及本部门本行业的热点舆情发布的回应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重点领域信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权责清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相关部门核定的权力和责任清单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权力运行流程图（有则公开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>□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数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关统计数据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71"/>
                <w:color w:val="000000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color w:val="000000"/>
                <w:sz w:val="18"/>
                <w:szCs w:val="18"/>
                <w:lang w:bidi="ar"/>
              </w:rPr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资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政预决算报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三公”经费信息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因公出国（境）团组数及人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公务用车购置数及保有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国内公务接待的批次、人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  <w:t>(4)“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三公”经费增减变化原因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事项办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行政处罚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对统计违法行为做出警告或罚款处罚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处罚相对人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违法事实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处罚依据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处罚结果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处罚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保定市统计局（统计执法监督处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网站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府公报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新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广播电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纸质媒体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服务中心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入户现场宣传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政务公开栏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图书馆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档案馆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电子显示屏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br/>
              <w:t>□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精准推送</w:t>
            </w:r>
            <w:r>
              <w:rPr>
                <w:rStyle w:val="Font01"/>
                <w:rFonts w:ascii="宋体" w:hAnsi="宋体" w:cs="宋体"/>
                <w:sz w:val="18"/>
                <w:szCs w:val="18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71"/>
                <w:color w:val="00000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事项办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（公共服务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受理、投诉举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服务理由（服务依据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办理流程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网站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新媒体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纸质媒体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户现场宣传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color w:val="000000"/>
                <w:sz w:val="18"/>
                <w:szCs w:val="18"/>
                <w:lang w:bidi="ar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公开栏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档案馆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显示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精准推送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资料提供与咨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服务理由（服务依据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办理流程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网站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新媒体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纸质媒体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户现场宣传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color w:val="000000"/>
                <w:sz w:val="18"/>
                <w:szCs w:val="18"/>
                <w:lang w:bidi="ar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公开栏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档案馆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显示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精准推送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统计法制宣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服务理由（服务依据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网站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新媒体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纸质媒体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户现场宣传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color w:val="000000"/>
                <w:sz w:val="18"/>
                <w:szCs w:val="18"/>
                <w:lang w:bidi="ar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公开栏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档案馆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显示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精准推送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定期公布统计资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本信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服务理由（服务依据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办理流程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《中华人民共和国政府信息公开条例》《河北省实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中华人民共和国政府信息公开条例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办法》等法律法规规章规范性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产生或变更之日起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工作日内公开，保持长期公开（相关法律法规另有规定的，从其规定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易县统计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Style w:val="Font01"/>
                <w:rFonts w:cs="宋体" w:ascii="宋体" w:hAnsi="宋体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府网站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color w:val="000000"/>
                <w:sz w:val="18"/>
                <w:szCs w:val="18"/>
                <w:lang w:bidi="ar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公报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新媒体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广播电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纸质媒体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务服务中心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民服务站点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入户现场宣传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Style w:val="Font71"/>
                <w:rFonts w:eastAsia="Calibri"/>
                <w:color w:val="000000"/>
                <w:sz w:val="18"/>
                <w:szCs w:val="18"/>
                <w:lang w:bidi="ar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政务公开栏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书馆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档案馆 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显示屏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精准推送  </w:t>
            </w:r>
          </w:p>
          <w:p>
            <w:pPr>
              <w:pStyle w:val="Normal"/>
              <w:widowControl/>
              <w:spacing w:lineRule="exact" w:line="230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5:00Z</dcterms:created>
  <dc:creator>USER</dc:creator>
  <dc:description/>
  <dc:language>en-US</dc:language>
  <cp:lastModifiedBy>Administrator</cp:lastModifiedBy>
  <cp:lastPrinted>2023-10-19T15:16:00Z</cp:lastPrinted>
  <dcterms:modified xsi:type="dcterms:W3CDTF">2024-07-26T02:40:00Z</dcterms:modified>
  <cp:revision>23</cp:revision>
  <dc:subject/>
  <dc:title>保定市财政局政务公开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1C04521014B2587C86D97C75382AA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