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156" w:after="0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36"/>
          <w:szCs w:val="24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36"/>
          <w:szCs w:val="24"/>
          <w:lang w:eastAsia="zh-CN"/>
        </w:rPr>
        <w:t>易县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36"/>
          <w:szCs w:val="24"/>
        </w:rPr>
        <w:t>税务局政务公开事项目录</w:t>
      </w:r>
    </w:p>
    <w:p>
      <w:pPr>
        <w:pStyle w:val="Normal"/>
        <w:spacing w:lineRule="exact" w:line="500" w:before="156" w:after="0"/>
        <w:jc w:val="left"/>
        <w:rPr>
          <w:rFonts w:ascii="方正小标宋简体;黑体" w:hAnsi="方正小标宋简体;黑体" w:eastAsia="方正小标宋简体;黑体" w:cs="方正小标宋_GBK;微软雅黑"/>
          <w:sz w:val="36"/>
          <w:szCs w:val="2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kern w:val="0"/>
          <w:sz w:val="36"/>
          <w:szCs w:val="24"/>
        </w:rPr>
        <w:t>单位：</w:t>
      </w:r>
      <w:r>
        <w:rPr>
          <w:rFonts w:ascii="方正小标宋简体;黑体" w:hAnsi="方正小标宋简体;黑体" w:cs="方正小标宋_GBK;微软雅黑" w:eastAsia="方正小标宋简体;黑体"/>
          <w:color w:val="000000"/>
          <w:kern w:val="0"/>
          <w:sz w:val="36"/>
          <w:szCs w:val="24"/>
          <w:lang w:eastAsia="zh-CN"/>
        </w:rPr>
        <w:t>县</w:t>
      </w:r>
      <w:r>
        <w:rPr>
          <w:rFonts w:ascii="方正小标宋简体;黑体" w:hAnsi="方正小标宋简体;黑体" w:cs="方正小标宋_GBK;微软雅黑" w:eastAsia="方正小标宋简体;黑体"/>
          <w:color w:val="000000"/>
          <w:kern w:val="0"/>
          <w:sz w:val="36"/>
          <w:szCs w:val="24"/>
        </w:rPr>
        <w:t>税务局</w:t>
      </w:r>
    </w:p>
    <w:tbl>
      <w:tblPr>
        <w:tblW w:w="15035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48"/>
        <w:gridCol w:w="992"/>
        <w:gridCol w:w="2617"/>
        <w:gridCol w:w="1898"/>
        <w:gridCol w:w="2070"/>
        <w:gridCol w:w="1078"/>
        <w:gridCol w:w="1380"/>
        <w:gridCol w:w="546"/>
        <w:gridCol w:w="676"/>
        <w:gridCol w:w="575"/>
        <w:gridCol w:w="676"/>
        <w:gridCol w:w="488"/>
        <w:gridCol w:w="731"/>
      </w:tblGrid>
      <w:tr>
        <w:trPr>
          <w:trHeight w:val="4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公开事项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公开内容（要素）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公开依据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公开时限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公开主体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公开渠道和载体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公开对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公开方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公开层级</w:t>
            </w:r>
          </w:p>
        </w:tc>
      </w:tr>
      <w:tr>
        <w:trPr>
          <w:trHeight w:val="107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一级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二级事项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全社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特定群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主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依申请公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县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4"/>
              </w:rPr>
              <w:t>乡、村级</w:t>
            </w:r>
          </w:p>
        </w:tc>
      </w:tr>
      <w:tr>
        <w:trPr>
          <w:trHeight w:val="86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政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法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税收法律法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税务机关履职相关的法律、法规、规章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、《国家税务总局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的通知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个工作日内及时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24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4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6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税收规范性文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税务机关履职相关的规范性文件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纳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纳税人权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税收法律法规规定的纳税人权利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  <w:lang w:eastAsia="zh-CN"/>
              </w:rPr>
              <w:t>《中华人民共和国税收征收管理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、《国家税务总局关于纳税人权利与义务的公告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个工作日内及时公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24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其他：办税服务厅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纳税人义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税收法律法规规定的纳税人义务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159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纳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级纳税人名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纳税人识别号、纳税人名称、评价年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《关于明确纳税信用管理若干业务口径的公告》、《国家税务总局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的通知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个工作日内及时公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24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其他：办税服务厅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107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涉税专业服务相关信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《涉税专业服务监管办法（试行）》、《涉税专业服务信用评价管理办法（试行）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个工作日内及时公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24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其他：办税服务厅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89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纳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办税地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办税服务厅名称、地址、电话、办公时间、主要职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的通知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个工作日内及时公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24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其他：办税服务厅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107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办税日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申报征收期、申报征收项目、备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的通知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个工作日内及时公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24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其他：办税服务厅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办税指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的通知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个工作日内及时公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24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其他：办税服务厅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13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权责清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的通知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个工作日内及时公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24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其他：办税服务厅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11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1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准予行政许可决定公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《关于做好行政许可和行政处罚等信用信息公示工作的通知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在做出行政许可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个工作日内完成公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24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政府网站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其他：办税服务厅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10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行政处罚决定和结果公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在做出行政处罚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个工作日内完成公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24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其他：办税服务厅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24"/>
              </w:rPr>
              <w:t>　</w:t>
            </w:r>
          </w:p>
        </w:tc>
      </w:tr>
      <w:tr>
        <w:trPr>
          <w:trHeight w:val="236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非正常户公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  <w:lang w:eastAsia="zh-CN"/>
              </w:rPr>
              <w:t>《中华人民共和国税收征收管理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  <w:lang w:eastAsia="zh-CN"/>
              </w:rPr>
              <w:t>《中华人民共和国税收征收管理法实施细则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、《关于进一步完善税务登记管理有关问题的公告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在非正常户认定的次月公告非正常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24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其他：办税服务厅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549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欠税公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  <w:lang w:eastAsia="zh-CN"/>
              </w:rPr>
              <w:t>《中华人民共和国税收征收管理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  <w:lang w:eastAsia="zh-CN"/>
              </w:rPr>
              <w:t>《中华人民共和国税收征收管理法实施细则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、《欠税公告办法（试行）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24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其他：办税服务厅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13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个体工商户定额公示公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纳税人名称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  <w:lang w:eastAsia="zh-CN"/>
              </w:rPr>
              <w:t>统一社会信用代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（纳税人识别号）、生产经营地址、定额项目、行业类别、核定定额、应纳税额、定额执行起止日期、主管税务机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个工作日内及时公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24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其他：办税服务厅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</w:tr>
      <w:tr>
        <w:trPr>
          <w:trHeight w:val="22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委托代征公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税务机关和代征人的名称、联系电话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  <w:lang w:eastAsia="zh-CN"/>
              </w:rPr>
              <w:t>《中华人民共和国税收征收管理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  <w:lang w:eastAsia="zh-CN"/>
              </w:rPr>
              <w:t>《中华人民共和国税收征收管理法实施细则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、《国家税务总局关于发布＜委托代征管理办法＞的公告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个工作日内及时公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24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 xml:space="preserve">其他：办税服务厅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4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orient="landscape" w:w="15840" w:h="12240"/>
      <w:pgMar w:left="1440" w:right="1440" w:gutter="0" w:header="0" w:top="1627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icrosoft JhengHei Light" w:hAnsi="Liberation Sans;Microsoft JhengHei 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ord</dc:creator>
  <dc:description/>
  <dc:language>en-US</dc:language>
  <cp:lastModifiedBy>Administrator</cp:lastModifiedBy>
  <dcterms:modified xsi:type="dcterms:W3CDTF">2024-07-26T02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