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易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审计局政务公开事项目录</w:t>
      </w:r>
    </w:p>
    <w:p>
      <w:pPr>
        <w:pStyle w:val="Normal"/>
        <w:spacing w:lineRule="exact" w:line="300" w:before="156" w:after="156"/>
        <w:ind w:firstLine="180"/>
        <w:rPr/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单位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易县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审计局</w:t>
      </w:r>
    </w:p>
    <w:tbl>
      <w:tblPr>
        <w:tblW w:w="1492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80"/>
        <w:gridCol w:w="939"/>
        <w:gridCol w:w="3374"/>
        <w:gridCol w:w="1708"/>
        <w:gridCol w:w="1540"/>
        <w:gridCol w:w="1386"/>
        <w:gridCol w:w="1693"/>
        <w:gridCol w:w="679"/>
        <w:gridCol w:w="679"/>
        <w:gridCol w:w="679"/>
        <w:gridCol w:w="80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  开  内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方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特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主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依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(1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(2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(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办公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(4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(5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(6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(7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新媒体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媒体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现场宣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公开栏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馆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显示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职责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“三定”规定确定的本部门法定职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公报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新媒体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媒体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现场宣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公开栏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馆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显示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设机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设机构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职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新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点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现场宣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公开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显示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信息公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信息公开专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信息公开指南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信息公开制度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信息公开目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信息公开年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新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点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现场宣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公开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显示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文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法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行职责涉及的主要法律法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新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点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现场宣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公开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显示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规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行职责涉及的主要行政规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新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点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现场宣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公开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显示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文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、部门名义印发的规范性文件或其他政策文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新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点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现场宣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公开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显示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点领域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责清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相关部门核定的权力和责任清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新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点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现场宣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公开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显示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结果公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法主动公开的审计结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新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点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现场宣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公开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显示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预算、决算报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易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新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点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现场宣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公开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显示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00" w:before="156" w:after="0"/>
        <w:jc w:val="both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0:00Z</dcterms:created>
  <dc:creator>USER</dc:creator>
  <dc:description/>
  <dc:language>en-US</dc:language>
  <cp:lastModifiedBy>Administrator</cp:lastModifiedBy>
  <cp:lastPrinted>2023-10-19T09:28:00Z</cp:lastPrinted>
  <dcterms:modified xsi:type="dcterms:W3CDTF">2023-10-20T05:59:28Z</dcterms:modified>
  <cp:revision>38</cp:revision>
  <dc:subject/>
  <dc:title>保定市财政局政务公开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DDBFA497F42C6955708EC3C5C907F</vt:lpwstr>
  </property>
  <property fmtid="{D5CDD505-2E9C-101B-9397-08002B2CF9AE}" pid="3" name="KSOProductBuildVer">
    <vt:lpwstr>2052-11.8.2.12011</vt:lpwstr>
  </property>
</Properties>
</file>