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  <w:lang w:eastAsia="zh-CN"/>
        </w:rPr>
        <w:t>易县气象局</w:t>
      </w: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政务公开事项目录</w:t>
      </w:r>
    </w:p>
    <w:p>
      <w:pPr>
        <w:pStyle w:val="Normal"/>
        <w:spacing w:before="0" w:after="156"/>
        <w:ind w:firstLine="9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 w:bidi="ar"/>
        </w:rPr>
        <w:t>单位：易县气象局</w:t>
      </w:r>
    </w:p>
    <w:tbl>
      <w:tblPr>
        <w:tblW w:w="14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964"/>
        <w:gridCol w:w="842"/>
        <w:gridCol w:w="3387"/>
        <w:gridCol w:w="1694"/>
        <w:gridCol w:w="1568"/>
        <w:gridCol w:w="1400"/>
        <w:gridCol w:w="1665"/>
        <w:gridCol w:w="672"/>
        <w:gridCol w:w="672"/>
        <w:gridCol w:w="700"/>
        <w:gridCol w:w="8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省保定市易县易州镇五里河村高速引线北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时间：周一至周五（法定节假日除外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30-17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夏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:30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2-8211362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200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byxqxj@163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大决策预公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重大决策或政策文件公开征求意见的通知或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策或文件草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气象法》、《气象灾害防御条例》、《气象设施和气象探测环境保护条例》、《国务院办公厅关于加强气象灾害监测预警及信息发布工作的意见》、《国家气象灾害应急预案》、《人工影响天气管理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气象灾害防御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等法律法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新媒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微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众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新气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申请公开渠道或平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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气象公共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皮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气象基本公共服务白皮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灾害防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气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灾害防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易县气象局气象灾害防御重点单位和责任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》、《易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人工影响天气工作计划》、《人影作业公告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易县气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31:00Z</dcterms:created>
  <dc:creator>USER</dc:creator>
  <dc:description/>
  <dc:language>en-US</dc:language>
  <cp:lastModifiedBy>Administrator</cp:lastModifiedBy>
  <cp:lastPrinted>2023-10-19T03:02:00Z</cp:lastPrinted>
  <dcterms:modified xsi:type="dcterms:W3CDTF">2024-07-26T02:33:58Z</dcterms:modified>
  <cp:revision>31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F8B132E348FDBDDA78BB158816C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