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方正小标宋简体" w:hAnsi="方正小标宋简体" w:eastAsia="方正小标宋简体" w:cs="黑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36"/>
          <w:szCs w:val="36"/>
          <w:lang w:eastAsia="zh-CN" w:bidi="ar"/>
        </w:rPr>
        <w:t>易县教育和体育局</w:t>
      </w:r>
      <w:r>
        <w:rPr>
          <w:rFonts w:eastAsia="方正小标宋简体" w:cs="黑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  <w:t>2024</w:t>
      </w:r>
      <w:r>
        <w:rPr>
          <w:rFonts w:ascii="方正小标宋简体" w:hAnsi="方正小标宋简体" w:cs="黑体" w:eastAsia="方正小标宋简体"/>
          <w:color w:val="000000"/>
          <w:kern w:val="0"/>
          <w:sz w:val="36"/>
          <w:szCs w:val="36"/>
          <w:lang w:val="en-US" w:eastAsia="zh-CN" w:bidi="ar"/>
        </w:rPr>
        <w:t>年</w:t>
      </w:r>
      <w:r>
        <w:rPr>
          <w:rFonts w:ascii="方正小标宋简体" w:hAnsi="方正小标宋简体" w:cs="黑体" w:eastAsia="方正小标宋简体"/>
          <w:color w:val="000000"/>
          <w:kern w:val="0"/>
          <w:sz w:val="36"/>
          <w:szCs w:val="36"/>
          <w:lang w:bidi="ar"/>
        </w:rPr>
        <w:t>政务公开事项目录</w:t>
      </w:r>
    </w:p>
    <w:p>
      <w:pPr>
        <w:pStyle w:val="Normal"/>
        <w:widowControl/>
        <w:spacing w:lineRule="exact" w:line="240" w:before="156" w:after="156"/>
        <w:ind w:firstLine="180"/>
        <w:textAlignment w:val="center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 w:bidi="ar"/>
        </w:rPr>
        <w:t>单位：易县教育和体育局</w:t>
      </w:r>
    </w:p>
    <w:tbl>
      <w:tblPr>
        <w:tblW w:w="148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3"/>
        <w:gridCol w:w="963"/>
        <w:gridCol w:w="857"/>
        <w:gridCol w:w="3359"/>
        <w:gridCol w:w="1716"/>
        <w:gridCol w:w="1588"/>
        <w:gridCol w:w="1400"/>
        <w:gridCol w:w="1637"/>
        <w:gridCol w:w="700"/>
        <w:gridCol w:w="672"/>
        <w:gridCol w:w="728"/>
        <w:gridCol w:w="742"/>
      </w:tblGrid>
      <w:tr>
        <w:trPr>
          <w:trHeight w:val="39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开事项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  开  内  容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开依据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开时限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开主体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开渠道和载体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开对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开方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一级事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二级事项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全社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特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群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主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依申请公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构信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信息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构名称、办公地址、办公时间、办公电话、传真、通信地址、邮政编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易县教育和体育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办公室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</w:r>
            <w:bookmarkStart w:id="0" w:name="OLE_LINK1"/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bookmarkEnd w:id="0"/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职责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依据“三定”规定确定的本部门法定职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易县教育和体育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办公室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领导及分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教育局领导班子成员职务及分工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易县教育和体育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办公室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设机构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局机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股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职能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易县教育和体育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办公室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信息公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信息公开专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政府信息公开指南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政府信息公开制度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主动公开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政府信息公开年报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依申请公开渠道或平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易县教育和体育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办公室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随机一公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随机一公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抽查事项清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查对象名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抽查情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易县教育和体育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法制办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eastAsia="zh-CN" w:bidi="ar"/>
              </w:rPr>
              <w:t>☑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pacing w:val="1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2"/>
                <w:kern w:val="0"/>
                <w:sz w:val="18"/>
                <w:szCs w:val="18"/>
                <w:lang w:bidi="ar"/>
              </w:rPr>
              <w:t>建议提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议提案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本单位主办的建议提案办理复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易县教育和体育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法制办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策文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规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局制定的规范性文件、政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易县教育和体育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办公室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>□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务新媒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务微信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政务微信主账号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政务微信主账号图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政务微信主账号二维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易县教育和体育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办公室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点领域信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权责清单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相关部门核定的权力和责任清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权力运行流程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易县教育和体育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公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>□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  <w:lang w:eastAsia="zh-CN"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eastAsia="zh-CN"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■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资金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预决算报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校收费目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易县教育和体育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财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71"/>
                <w:rFonts w:eastAsia="Wingdings 2;Wingdings" w:cs="Wingdings 2;Wingdings" w:ascii="Wingdings 2;Wingdings" w:hAnsi="Wingdings 2;Wingdings"/>
                <w:sz w:val="18"/>
                <w:szCs w:val="18"/>
                <w:lang w:bidi="ar"/>
              </w:rPr>
              <w:t>£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点工作、重大民生工程的推进完成情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单位涉及的重点工作、民生工程、民生实事、重大项目、市政府工作报告牵头任务等推进落实情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易县教育和体育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办公室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eastAsia="zh-CN"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项办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行政许可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师资格认定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师资格认定结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北省教育厅关于印发《河北省中小学和幼儿园教师资格认定实施方案》的通知（冀教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2013]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易县教育和体育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审批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项办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行政确认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市一类幼儿园评估认定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认定结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北省教育厅关于印发《河北省城市幼儿园分类评定标准（试行）》、《河北省农村幼儿园分类评定标准（试行）》的通知（冀教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2009]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易县教育和体育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基教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级示范性高中评估认定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认定结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关于开展对全省普通高级中学评估的通知》（冀教基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易县教育和体育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基教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项办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行政处罚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擅自举办民办学校的处罚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处罚结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河北省民办教育条例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易县教育和体育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成职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民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校办学活动中违规行为的处罚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处罚结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河北省民办教育条例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易县教育和体育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成职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■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bookmarkStart w:id="1" w:name="OLE_LINK2"/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■</w:t>
            </w:r>
            <w:bookmarkEnd w:id="1"/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项办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行政处罚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场馆违规行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处罚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处罚依据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处罚内容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撤销、纠正或整改时限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处罚正式（编号）文件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监督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法》等法律法规规章规范性文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易县教育和体育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体育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</w:rPr>
              <w:t>政府网站</w:t>
            </w:r>
            <w:r>
              <w:rPr>
                <w:rStyle w:val="Font01"/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</w:rPr>
              <w:t>政府公报</w:t>
            </w:r>
            <w:r>
              <w:rPr>
                <w:rStyle w:val="Font71"/>
                <w:kern w:val="0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</w:rPr>
              <w:t>政务新媒体</w:t>
            </w:r>
            <w:r>
              <w:rPr>
                <w:rStyle w:val="Font01"/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</w:rPr>
              <w:t>广播电视</w:t>
            </w:r>
            <w:r>
              <w:rPr>
                <w:rStyle w:val="Font71"/>
                <w:kern w:val="0"/>
                <w:sz w:val="18"/>
                <w:szCs w:val="18"/>
              </w:rPr>
              <w:br/>
            </w:r>
            <w:r>
              <w:rPr>
                <w:rStyle w:val="Font71"/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</w:rPr>
              <w:t>纸质媒体</w:t>
            </w:r>
            <w:r>
              <w:rPr>
                <w:rStyle w:val="Font01"/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71"/>
                <w:rFonts w:eastAsia="Calibri"/>
                <w:kern w:val="0"/>
                <w:sz w:val="18"/>
                <w:szCs w:val="18"/>
              </w:rPr>
              <w:t>□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</w:rPr>
              <w:t>政务服务中心</w:t>
            </w:r>
            <w:r>
              <w:rPr>
                <w:rStyle w:val="Font71"/>
                <w:kern w:val="0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</w:rPr>
              <w:t>入户现场宣传</w:t>
            </w:r>
            <w:r>
              <w:rPr>
                <w:rStyle w:val="Font71"/>
                <w:kern w:val="0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</w:rPr>
              <w:t>政务公开栏</w:t>
            </w:r>
            <w:r>
              <w:rPr>
                <w:rStyle w:val="Font01"/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</w:rPr>
              <w:t>图书馆</w:t>
            </w:r>
            <w:r>
              <w:rPr>
                <w:rStyle w:val="Font71"/>
                <w:kern w:val="0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</w:rPr>
              <w:t>档案馆</w:t>
            </w:r>
            <w:r>
              <w:rPr>
                <w:rStyle w:val="Font01"/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</w:rPr>
              <w:t>电子显示屏</w:t>
            </w:r>
            <w:r>
              <w:rPr>
                <w:rStyle w:val="Font71"/>
                <w:kern w:val="0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</w:rPr>
              <w:t>精准推送</w:t>
            </w:r>
            <w:r>
              <w:rPr>
                <w:rStyle w:val="Font01"/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</w:rPr>
              <w:t>其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Wingdings" w:hAnsi="Wingdings" w:cs="Wingdings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40:00Z</dcterms:created>
  <dc:creator>USER</dc:creator>
  <dc:description/>
  <dc:language>en-US</dc:language>
  <cp:lastModifiedBy>王提</cp:lastModifiedBy>
  <cp:lastPrinted>2020-12-18T14:42:00Z</cp:lastPrinted>
  <dcterms:modified xsi:type="dcterms:W3CDTF">2024-10-17T03:31:55Z</dcterms:modified>
  <cp:revision>28</cp:revision>
  <dc:subject/>
  <dc:title>保定市财政局政务公开事项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2E40632C64A41B7C3C00ECD9E2A8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