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易县发展和改革局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政务公开事项目录</w:t>
      </w:r>
    </w:p>
    <w:p>
      <w:pPr>
        <w:pStyle w:val="Normal"/>
        <w:spacing w:before="0" w:after="156"/>
        <w:ind w:firstLine="18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单位：易县发展和改革局</w:t>
      </w:r>
    </w:p>
    <w:tbl>
      <w:tblPr>
        <w:tblW w:w="143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52"/>
        <w:gridCol w:w="3190"/>
        <w:gridCol w:w="1615"/>
        <w:gridCol w:w="1540"/>
        <w:gridCol w:w="1327"/>
        <w:gridCol w:w="1621"/>
        <w:gridCol w:w="686"/>
        <w:gridCol w:w="672"/>
        <w:gridCol w:w="700"/>
        <w:gridCol w:w="798"/>
      </w:tblGrid>
      <w:tr>
        <w:trPr>
          <w:trHeight w:val="467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渠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方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申请公开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信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构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1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地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2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3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办公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5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6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7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8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职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依据“三定”规定确定的本部门法定职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议提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双随机、一公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公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公开专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信息公开指南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信息公开内容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信息公开年报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息依申请公开（平台或途径）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信息公开制度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双随机、一公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查事项清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查对象名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查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处结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议提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本单位主办的建议提案办理复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本单位主办的建议提案办理复文解读或回应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单位办理建议提案总体情况及重要工作进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查询服务平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单位对外提供信息查询或政务服务的业务平台或系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政务服务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投资项目在线审批监管平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大决策预公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重大决策或政策文件公开征求意见的通知或公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决策或文件草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决策背景或起草说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众意见采纳情况及不予采纳的理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法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履行本部门职能职责涉及的主要法律法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规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履行本部门职能职责涉及的主要行政规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部门文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、部门名义印发的规范性文件或其他政策文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解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上级或本部门印发的规范性文件的解读材料等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民互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范性文件备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部门规范性文件备案审查结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应关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对涉及本部门本行业的热点舆情发布的回应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咨询、投诉、举报、建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领导信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线咨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投诉举报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信公众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政务微信主账号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政务微信主账号图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政务微信主账号二维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领域信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责清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相关部门核定的权力和责任清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拟订并组织实施全市国民经济和社会发展战略、中长期规划和年度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牵头组织统一规划体系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市级专项规划、区域规划、空间规划与全市发展规划的统筹衔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起草国民经济和社会发展、经济体制改革和对外开放的有关法规草案，制定规范性文件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同有关部门拟订全市储备物资品种目录、总体发展规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调控管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全市国民经济和社会发展主要目标，监测、预测预警宏观经济和社会发展趋势，提出经济调节政策建议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综合协调经济调节政策，牵头研究应对措施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调节经济运行，协调解决经济运行中的重大问题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监测调控管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拟订并组织实施有关价格政策，组织制定由市级管理的重要商品、服务价格和重要收费标准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发展管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全市社会发展与国民经济发展的政策衔接，协调有关重大问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织拟订社会发展战略、总体规划，统筹推进基本公共服务体系建设和收入分配制度改革，提出促进就业、完善社会保障与经济协调发展的政策建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项办理（行政确认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能源管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进实施可持续发展战略，推动生态文明建设和改革，协调生态环境保护与修复、能源资源节约和综合利用等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出健全生态保护补偿机制的政策措施，综合协调环保产业和清洁生产促进有关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出全市能源消费控制目标、任务并组织实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总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美元及以上鼓励类外资项目进口设备免税确认初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理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定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见问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材料目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样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定价成本调查监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理条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定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流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见问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材料目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结果样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违反粮食收购许可管理制度处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权力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办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违反《粮食流通管理条例》行为的处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权力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办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违反《粮油仓储管理办法》行为的处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权力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办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油仓储单位违反备案管理规定的处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权力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办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油仓储单位不具备收储条件的处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权力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办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油仓储单位违反粮油出入库、储存等管理规定的处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权力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办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违反《粮食质量安全监管办法》的处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权力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办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项办理（行政确认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案财物价格鉴定（认定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权力事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办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依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对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理时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易县发展和改革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       □ 政府公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新媒体     □ 广播电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媒体       □ 政务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点   □ 入户现场宣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栏     □ 图书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         □ 电子显示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       □ 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9:00Z</dcterms:created>
  <dc:creator>USER</dc:creator>
  <dc:description/>
  <dc:language>en-US</dc:language>
  <cp:lastModifiedBy>Administrator</cp:lastModifiedBy>
  <cp:lastPrinted>2020-12-21T09:37:00Z</cp:lastPrinted>
  <dcterms:modified xsi:type="dcterms:W3CDTF">2024-07-26T02:32:26Z</dcterms:modified>
  <cp:revision>35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06840A7C43D18B82EF773D75A7B3</vt:lpwstr>
  </property>
  <property fmtid="{D5CDD505-2E9C-101B-9397-08002B2CF9AE}" pid="3" name="KSOProductBuildVer">
    <vt:lpwstr>2052-11.1.0.10314</vt:lpwstr>
  </property>
</Properties>
</file>