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  <w:lang w:bidi="ar"/>
        </w:rPr>
        <w:t>保定市生态环境局易县分局政务公开事项目录</w:t>
      </w:r>
    </w:p>
    <w:p>
      <w:pPr>
        <w:pStyle w:val="Normal"/>
        <w:spacing w:lineRule="exact" w:line="300" w:before="156" w:after="156"/>
        <w:ind w:firstLine="180"/>
        <w:rPr>
          <w:rFonts w:ascii="方正小标宋简体;微软雅黑" w:hAnsi="方正小标宋简体;微软雅黑" w:eastAsia="方正小标宋简体;微软雅黑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36"/>
          <w:szCs w:val="36"/>
          <w:lang w:bidi="ar"/>
        </w:rPr>
        <w:t>单位：保定市生态环境局易县分局</w:t>
      </w:r>
    </w:p>
    <w:tbl>
      <w:tblPr>
        <w:tblW w:w="149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882"/>
        <w:gridCol w:w="938"/>
        <w:gridCol w:w="3401"/>
        <w:gridCol w:w="1716"/>
        <w:gridCol w:w="1546"/>
        <w:gridCol w:w="1400"/>
        <w:gridCol w:w="1637"/>
        <w:gridCol w:w="714"/>
        <w:gridCol w:w="658"/>
        <w:gridCol w:w="714"/>
        <w:gridCol w:w="826"/>
      </w:tblGrid>
      <w:tr>
        <w:trPr>
          <w:trHeight w:val="3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户网站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电话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邮政编码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                                                                                                                                                （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随机、一公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随机、一公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事项清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对象名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执法大                                                                           队办公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大决策预公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重大决策或政策文件公开征求意见的通知或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策或文件草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策背景或起草说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众意见采纳情况及不予采纳的理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相关责任处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法律法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法规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规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行政规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法规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解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上级或本部门印发的规范性文件的解读材料等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法规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性文件清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性文件定期清理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修改、废止、失效的规范性文件目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法规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新媒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务微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图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政务微信主账号二维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信息宣传专班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权责清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相关部门核定的权力和责任清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法规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预决算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财务审计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工作、重大民生工程的推进完成情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单位涉及的重点工作、民生工程、民生实事、重大项目、省政府工作报告牵头任务等推进落实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相关责任处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数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本级环境统计数据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排污名录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污染物排污权交易成交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综合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违法行为行政处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监管流程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设定依据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监管结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法规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事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要求公开中央、省级生态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生态环境保护督察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示范创建结果；自然保护地、生态保护红线相关监管工作信息；生物多样性保护、生物物种资源保护、生物安全管理相关信息；国际生物多样性日宣传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水生态环境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相关责任处室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信息宣传专班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举报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信访调处中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排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生态环境监测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源信息发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排污单位基本情况，污染防治等信息，重点</w:t>
            </w:r>
            <w:r>
              <w:rPr>
                <w:rFonts w:ascii="宋体" w:hAnsi="宋体" w:cs="宋体"/>
                <w:sz w:val="18"/>
                <w:szCs w:val="18"/>
              </w:rPr>
              <w:t>排污单位</w:t>
            </w:r>
            <w:r>
              <w:rPr>
                <w:rFonts w:ascii="宋体" w:hAnsi="宋体" w:cs="宋体"/>
                <w:sz w:val="18"/>
                <w:szCs w:val="18"/>
              </w:rPr>
              <w:t>环境信息公开情况监管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环境保护法》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定市生态环境局易县分局（执法大队队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信访调处中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Q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易县分局（水生态环境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156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1:00Z</dcterms:created>
  <dc:creator>USER</dc:creator>
  <dc:description/>
  <dc:language>en-US</dc:language>
  <cp:lastModifiedBy>Administrator</cp:lastModifiedBy>
  <cp:lastPrinted>2020-12-18T14:42:00Z</cp:lastPrinted>
  <dcterms:modified xsi:type="dcterms:W3CDTF">2024-07-26T02:28:12Z</dcterms:modified>
  <cp:revision>14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